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конкурсного отбора на право размещения нестационарных торговых объектов на территории города Ставрополя –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отков по продаже кваса и прохладитель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алкогольных напитков (далее – НТО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Cs/>
          <w:sz w:val="28"/>
          <w:szCs w:val="28"/>
        </w:rPr>
        <w:t>Реестровый номер конкурсного отбора: 5-КО/20.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 xml:space="preserve">Наименование, место нахождения, почтовый адрес, адрес электронной почты и номер контактного телефона Организатора конкурсного отбора на право размещения нестационарных торговых объектов </w:t>
      </w:r>
      <w:r>
        <w:rPr>
          <w:bCs/>
          <w:sz w:val="28"/>
          <w:szCs w:val="28"/>
        </w:rPr>
        <w:t xml:space="preserve">на территории города Ставрополя – лотков по продаже кваса                         и прохладительных безалкогольных напитков: </w:t>
      </w:r>
      <w:r>
        <w:rPr>
          <w:sz w:val="28"/>
          <w:szCs w:val="28"/>
        </w:rPr>
        <w:t xml:space="preserve">комитет муниципального заказа и торговли администрации города Ставрополя (город Ставрополь, просп. К. Маркса, 87, каб. 14, e-mail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avtorg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bo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контактное лицо – Горяинова Ирина Ивановна, тел. 8(8652) 23-98-72, факс 8(8652) 23-04-3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Решение о проведении конкурсного отбора на право размещения нестационарных торговых объектов </w:t>
      </w:r>
      <w:r>
        <w:rPr>
          <w:bCs/>
          <w:sz w:val="28"/>
          <w:szCs w:val="28"/>
        </w:rPr>
        <w:t>на территории города Ставрополя – лотков по продаже кваса и прохладительных безалкогольных напитков                         с реестровым номером 5-КО/20 (далее – конкурсный отбор)</w:t>
      </w:r>
      <w:r>
        <w:rPr>
          <w:sz w:val="28"/>
          <w:szCs w:val="28"/>
        </w:rPr>
        <w:t>: приказ руководителя комитета муниципального заказа и торговли администрации города Ставрополя от 25.06.2020 № 10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 </w:t>
      </w:r>
      <w:r>
        <w:rPr>
          <w:sz w:val="28"/>
          <w:szCs w:val="28"/>
        </w:rPr>
        <w:t xml:space="preserve">Предмет конкурсного отбора: право размещения нестационарных торговых объектов </w:t>
      </w:r>
      <w:r>
        <w:rPr>
          <w:bCs/>
          <w:sz w:val="28"/>
          <w:szCs w:val="28"/>
        </w:rPr>
        <w:t>на территории города Ставрополя – лотков по продаже кваса и прохладительных безалкогольных напитков</w:t>
      </w:r>
      <w:r>
        <w:rPr>
          <w:sz w:val="28"/>
          <w:szCs w:val="28"/>
        </w:rPr>
        <w:t xml:space="preserve"> по следующим адресам в соответствии с таблиц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08"/>
        <w:gridCol w:w="851"/>
        <w:gridCol w:w="1134"/>
        <w:gridCol w:w="1418"/>
        <w:gridCol w:w="1276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адь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Н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ция Н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размещ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й (минима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й) размер платы (руб.) за весь период раз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проезд Черняховского,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проспект Октябрьской Революции, 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Старомарьевское шоссе,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Старомарьевское шоссе, 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1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Старомарьевское шоссе, 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Артема,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Артема,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г. Ставрополь, </w:t>
            </w:r>
            <w:r>
              <w:rPr>
                <w:bCs/>
                <w:sz w:val="20"/>
                <w:szCs w:val="20"/>
              </w:rPr>
              <w:t>улица Голенева, 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Дзержинского, 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1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Дзержинского, 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1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Ленина, 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Ленина, 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Ленина, 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Ленина, 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Ленина, 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Ленина, 2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Ленина, 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Лермонтова, 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Ломоносова, 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Мира, 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Мира, 280/5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Мира, 2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Мира, 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Мира, 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М. Морозова,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Серова, 4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Серова, 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Л. Толстого, 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</w:tbl>
    <w:p>
      <w:pPr>
        <w:pStyle w:val="Default"/>
        <w:ind w:firstLine="708"/>
        <w:jc w:val="both"/>
        <w:rPr/>
      </w:pPr>
      <w:r>
        <w:rPr>
          <w:b/>
          <w:bCs/>
          <w:u w:val="single"/>
        </w:rPr>
        <w:t>Примечание</w:t>
      </w:r>
      <w:r>
        <w:rPr>
          <w:b/>
          <w:bCs/>
        </w:rPr>
        <w:t xml:space="preserve"> &lt;*&gt; </w:t>
      </w:r>
      <w:r>
        <w:rPr>
          <w:b/>
        </w:rPr>
        <w:t xml:space="preserve">- в конкурсном отборе могут участвовать </w:t>
      </w:r>
      <w:r>
        <w:rPr>
          <w:b/>
          <w:u w:val="single"/>
        </w:rPr>
        <w:t>только</w:t>
      </w:r>
      <w:r>
        <w:rPr>
          <w:b/>
        </w:rPr>
        <w:t xml:space="preserve"> субъекты малого и среднего предпринимательства</w:t>
      </w:r>
      <w:r>
        <w:rPr/>
        <w:t xml:space="preserve"> (</w:t>
      </w:r>
      <w:r>
        <w:rPr>
          <w:b/>
        </w:rPr>
        <w:t>в соответствии со Схемой размещения нестационарных торговых объектов на территории города Ставрополя, утвержденной решением Ставропольской городской Думы от 24 декабря 2015 г.                  № 802, данное требование распространяется в отношении лотов №№1-2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Критерием оценки заявок на участие в конкурсном отборе является размер платы за право размещения нестационарного торгового объекта                    за весь период размещения (установки) при соблюдении условий конкурсн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Место размещения конкурсной документаци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города Ставрополя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таврополь.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Место, дата, время проведения конкурсного отбора:                                  город Ставрополь, просп. Карла Маркса, 87, 28.07.2020, 14.00 час.</w:t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vtorg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05:00Z</dcterms:created>
  <dc:creator>ZMironov</dc:creator>
  <dc:description/>
  <cp:keywords/>
  <dc:language>en-US</dc:language>
  <cp:lastModifiedBy>Резанцева Анастасия Владимировна</cp:lastModifiedBy>
  <cp:lastPrinted>2020-06-25T16:03:00Z</cp:lastPrinted>
  <dcterms:modified xsi:type="dcterms:W3CDTF">2020-06-26T12:02:00Z</dcterms:modified>
  <cp:revision>48</cp:revision>
  <dc:subject/>
  <dc:title>ИЗВЕЩЕНИЕ</dc:title>
</cp:coreProperties>
</file>